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8458200" cy="580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18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pt" to="61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22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197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215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2pt" to="57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2pt" to="60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1pt" to="59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440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44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44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 xml:space="preserve">Setting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 xml:space="preserve">Setti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0287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Charact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Charact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858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Mag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Mag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9144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Messa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Mess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8001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Sett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Sett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10287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Charact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Charact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0</wp:posOffset>
                </wp:positionV>
                <wp:extent cx="685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Mag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Mag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9144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Messa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Mess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8001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Sett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Sett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10287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Charact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Charact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Mag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Mag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9144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</w:rPr>
                              <w:t>Messa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</w:rPr>
                        <w:t>Mess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371600</wp:posOffset>
              </wp:positionV>
              <wp:extent cx="25146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8pt" to="224.95pt,10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NAME 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00:00Z</dcterms:created>
  <dc:creator>itsimage</dc:creator>
  <dc:description/>
  <cp:keywords/>
  <dc:language>en-US</dc:language>
  <cp:lastModifiedBy>itsimage</cp:lastModifiedBy>
  <dcterms:modified xsi:type="dcterms:W3CDTF">2007-12-22T00:00:00Z</dcterms:modified>
  <cp:revision>2</cp:revision>
  <dc:subject/>
  <dc:title/>
</cp:coreProperties>
</file>